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1 » августа  2014 г.</w:t>
        <w:tab/>
        <w:tab/>
        <w:tab/>
        <w:tab/>
        <w:t xml:space="preserve">                             № 14 /109</w:t>
      </w:r>
    </w:p>
    <w:p>
      <w:pPr>
        <w:pStyle w:val="Normal"/>
        <w:ind w:left="284" w:hanging="0"/>
        <w:rPr>
          <w:szCs w:val="28"/>
        </w:rPr>
      </w:pPr>
      <w:r>
        <w:rPr>
          <w:szCs w:val="28"/>
        </w:rPr>
      </w:r>
    </w:p>
    <w:p>
      <w:pPr>
        <w:pStyle w:val="Normal"/>
        <w:autoSpaceDE w:val="false"/>
        <w:jc w:val="center"/>
        <w:rPr>
          <w:b/>
          <w:b/>
          <w:szCs w:val="28"/>
        </w:rPr>
      </w:pPr>
      <w:r>
        <w:rPr>
          <w:b/>
          <w:szCs w:val="28"/>
        </w:rPr>
        <w:t>О признании утратившим  силу приложений № 3,4 к постановлению департамента государственного регулирования цен и тарифов Костромской области от 18.12.2013 №13/568</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 xml:space="preserve">В целях приведения нормативного правового акта в соответствии               с действующим  законодательством, 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Внести в постановление департамента государственного регулирования цен и тарифов Костромской области от 18 декабря 2013 года №13/568 «Об установлении тарифов на тепловую энергию, поставляемую ОАО «ТГК-2» потребителям г.Кострома, на 2014 год (в редакции постановления департамента государственного регулирования цен и тарифов Костромской области от 05.05.2014 №14/59) следующие измен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Тарифы на тепловую энергию, поставляемую ОАО «ТГК-2» потребителям г. Кострома по системе теплоснабжения 2.1.42. согласно постановлению Администрации г. Костромы от 31.12.2013 №3044                     «Об утверждении Схемы теплоснабжения города Костромы до 2028 года» (приложение № 3) признать утратившим сил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Тарифы на тепловую энергию, поставляемую ОАО «ТГК-2» потребителям г. Костромы по системе теплоснабжения 2.1.42. согласно постановлению Администрации г. Костромы от 31.12.2013 №3044                     «Об утверждении Схемы теплоснабжения города Костромы до 2028 года» (приложение № 4) признать утратившим силу</w:t>
      </w:r>
    </w:p>
    <w:p>
      <w:pPr>
        <w:pStyle w:val="Normal"/>
        <w:ind w:firstLine="709"/>
        <w:jc w:val="both"/>
        <w:rPr>
          <w:szCs w:val="28"/>
        </w:rPr>
      </w:pPr>
      <w:r>
        <w:rPr>
          <w:szCs w:val="28"/>
        </w:rPr>
        <w:t xml:space="preserve">2. Настоящее постановление вступает в силу со дня его официального опубликования. </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jc w:val="both"/>
        <w:rPr/>
      </w:pPr>
      <w:r>
        <w:rPr>
          <w:szCs w:val="28"/>
        </w:rPr>
        <w:t>Директор   департамента                                                           И. Ю. Солдатова</w:t>
      </w:r>
    </w:p>
    <w:sectPr>
      <w:type w:val="nextPage"/>
      <w:pgSz w:w="11906" w:h="16838"/>
      <w:pgMar w:left="1474" w:right="124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2:00Z</dcterms:created>
  <dc:creator>РЭК</dc:creator>
  <dc:description/>
  <cp:keywords/>
  <dc:language>en-US</dc:language>
  <cp:lastModifiedBy>пользоватль</cp:lastModifiedBy>
  <cp:lastPrinted>2014-08-07T11:42:00Z</cp:lastPrinted>
  <dcterms:modified xsi:type="dcterms:W3CDTF">2014-08-12T04:21:00Z</dcterms:modified>
  <cp:revision>26</cp:revision>
  <dc:subject/>
  <dc:title>РОССИЙСКАЯ ФЕДЕРАЦИЯ</dc:title>
</cp:coreProperties>
</file>